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л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а 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управління соціального захисту населення Мелітопольської міської ради Запорізької області від 21.02.2025 № 01-06/80-08 та службову записку </w:t>
      </w:r>
      <w:bookmarkStart w:id="4" w:name="_Hlk201660202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а управління адміністративного забезпеч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виконавчого комітету Мелітопольської міської ради Запорізької області</w:t>
      </w:r>
      <w:bookmarkEnd w:id="4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5" w:name="_Hlk191042880"/>
      <w:bookmarkStart w:id="6" w:name="_Hlk19104288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7" w:name="_Hlk191042919"/>
      <w:bookmarkStart w:id="8" w:name="_Hlk191042919"/>
      <w:bookmarkEnd w:id="8"/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Доручити </w:t>
      </w:r>
      <w:bookmarkStart w:id="9" w:name="_Hlk2011429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 Мелі</w:t>
      </w:r>
      <w:r>
        <w:rPr>
          <w:rFonts w:cs="Times New Roman" w:ascii="Times New Roman" w:hAnsi="Times New Roman"/>
          <w:sz w:val="28"/>
          <w:szCs w:val="28"/>
        </w:rPr>
        <w:t xml:space="preserve">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унального майна на баланс виконавчого коміт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до цього ріш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9104291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1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виконавчому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75" w:firstLine="425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ід _____________ № 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соціального захи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баланс виконавчого коміт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4"/>
        <w:gridCol w:w="1560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ількість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істра металева TRADIS 2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79, 9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459,9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го забезпеч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виконавчого комітету ММР ЗО</w:t>
        <w:tab/>
        <w:tab/>
        <w:tab/>
        <w:t xml:space="preserve">          </w:t>
        <w:tab/>
        <w:t>Катерина МОІСЕЄ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6:00Z</dcterms:created>
  <dc:creator>Мелітопольська міська рада</dc:creator>
  <dc:description/>
  <cp:keywords/>
  <dc:language>en-US</dc:language>
  <cp:lastModifiedBy>MMR ZO</cp:lastModifiedBy>
  <cp:lastPrinted>2025-06-24T12:41:00Z</cp:lastPrinted>
  <dcterms:modified xsi:type="dcterms:W3CDTF">2025-07-01T10:19:00Z</dcterms:modified>
  <cp:revision>4</cp:revision>
  <dc:subject/>
  <dc:title/>
</cp:coreProperties>
</file>